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5799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</w:t>
            </w:r>
            <w:r>
              <w:rPr>
                <w:szCs w:val="28"/>
                <w:lang w:val="ru-RU" w:eastAsia="ru-RU"/>
              </w:rPr>
              <w:t>формы заявки на предоставление субсидии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20"/>
                <w:tab w:val="left" w:pos="5799" w:leader="none"/>
              </w:tabs>
              <w:snapToGrid w:val="false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</w:tabs>
        <w:ind w:right="36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Республики Татарстан от __.04.2019 № ___ «О мерах по реализации мероприятий по опережающему профессиональному обучению и дополнительному профессиональному образованию работников предприятий в целях повышения производительности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» 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</w:t>
      </w:r>
      <w:r>
        <w:rPr>
          <w:sz w:val="28"/>
        </w:rPr>
        <w:t xml:space="preserve"> заявки</w:t>
      </w:r>
      <w:r>
        <w:rPr>
          <w:sz w:val="28"/>
          <w:szCs w:val="28"/>
        </w:rPr>
        <w:t xml:space="preserve"> на предоставление субсидии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опережающего профессионального обучения и дополнительного профессионального образования работников предприятий в целях повышения производительности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</w:t>
      </w:r>
      <w:r>
        <w:rPr>
          <w:spacing w:val="6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 xml:space="preserve">инистр      </w:t>
        <w:tab/>
        <w:tab/>
        <w:tab/>
        <w:tab/>
        <w:tab/>
        <w:tab/>
        <w:tab/>
        <w:tab/>
        <w:t xml:space="preserve">          </w:t>
      </w:r>
      <w:r>
        <w:rPr>
          <w:szCs w:val="28"/>
          <w:lang w:val="ru-RU"/>
        </w:rPr>
        <w:t>Э.А.Зарипова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>к приказу Министерства труда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нятости и социальной</w:t>
      </w:r>
    </w:p>
    <w:p>
      <w:pPr>
        <w:pStyle w:val="Normal"/>
        <w:ind w:firstLine="5670"/>
        <w:rPr/>
      </w:pPr>
      <w:r>
        <w:rPr>
          <w:sz w:val="28"/>
          <w:szCs w:val="28"/>
        </w:rPr>
        <w:t>защиты Республики Татарстан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20___ № ___</w:t>
      </w:r>
    </w:p>
    <w:p>
      <w:pPr>
        <w:pStyle w:val="Normal"/>
        <w:widowControl w:val="false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В  _________________________________</w:t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наименование центра занятости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39"/>
      <w:bookmarkStart w:id="1" w:name="Par23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опережающего профессионального обучения и дополнительного профессионального образования работников предприятий в целях повышения производительности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В соответствии с Порядком предоставления субсидий юридическим лицам на реализацию мероприятий по переобучению, повышению квалификации работников предприятий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, утвержденным постановлением Кабинета Министров Республики Татарстан  от __.04.2018 № ___ «О мерах по реализации мероприятий по опережающему профессиональному обучению и дополнительному профессиональному образованию работников предприятий в целях повышения производительности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» (далее – Порядок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(далее – работода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редоставить субсидию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профессионального обучения и дополнительного профессионального образования (далее – обучение)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размере _____________________ (________________________________) рублей.</w:t>
      </w:r>
    </w:p>
    <w:p>
      <w:pPr>
        <w:pStyle w:val="Style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расчет размера субсидии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обучения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 (Приложение 1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, направляемых на обучение в 2019 году (Приложение 2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Pj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копия листа записи Единого государственного реестра юридических лиц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казом Федеральной налоговой службы от 20 января 2017 г. № ММВ-7-8/20@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первое число месяца, предшествующего месяцу, в котором планируется заключение договора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Республики Татарстан (в свободной форме), подписанная руководителем и главным бухгалтером работодателя, скрепленная печатью (при наличии печати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, что работодатель не находится в процессе реорганизации, ликвидации, банкротства и в отношении него в соответствии с законодательством Российской Федерации о несостоятельности (банкротстве) не возбуждено производство по делу о несостоятельности (банкротстве), подписанная руководителем работодателя, скрепленная печатью (при наличии печати)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, что работодатель не является получателем средств из бюджета Республики Татарстан в соответствии с иными нормативными правовыми актами на реализацию мероприятий по организации обучения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, подписанная руководителем и главным бухгалтером работодателя, скрепленная печатью (при наличии печати).</w:t>
      </w:r>
    </w:p>
    <w:p>
      <w:pPr>
        <w:pStyle w:val="Style25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 на ___________ листах являются неотъемлемой частью настоящей заяв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представляется следующая информац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685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работодателе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согласно свидетельству о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ФИО индивидуального предпри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ращенное 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 (с почтовым индекс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фактического место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 (с индекс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и должность руководителя, основание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главного бухгал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О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 б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б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, имя, отчество, должность, контактные данные лиц, ответственных за организацию </w:t>
            </w:r>
            <w:r>
              <w:rPr>
                <w:sz w:val="28"/>
                <w:szCs w:val="28"/>
              </w:rPr>
              <w:t>обучения работников в целях поддержки занятости и повышения эффективности рынк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яю, что вся информация, представленная к заявке, и в приложениях к ней, являются верными и достоверными, и подтверждают право Министерства труда, занятости и социальной защиты Республики Татарстан и центра занятости населения запрашивать у нас и в органах государственной власти и органах местного самоуправления информацию, уточняющую представленные с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6"/>
          <w:szCs w:val="26"/>
        </w:rPr>
        <w:t xml:space="preserve">                         ______________/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8021" w:leader="none"/>
        </w:tabs>
        <w:autoSpaceDE w:val="false"/>
        <w:rPr/>
      </w:pPr>
      <w:r>
        <w:rPr>
          <w:spacing w:val="-2"/>
        </w:rPr>
        <w:t xml:space="preserve">                                                                                    </w:t>
      </w:r>
      <w:r>
        <w:rPr>
          <w:spacing w:val="-2"/>
        </w:rPr>
        <w:t xml:space="preserve">(подпись)         </w:t>
      </w:r>
      <w:r>
        <w:rPr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 20 ____ год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П*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*при наличии печати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екретарем Комиссии по рассмотрению заявок на предоставление субсидии на реализацию мероприятий по организации обучения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______________________  Дата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наименование центра занятости нас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3827" w:type="dxa"/>
        <w:jc w:val="left"/>
        <w:tblInd w:w="6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278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Заявке на предоставление субсид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наименование работод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«__» _______2019 г.  №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обучения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634"/>
        <w:jc w:val="both"/>
        <w:rPr/>
      </w:pPr>
      <w:r>
        <w:rPr>
          <w:sz w:val="28"/>
          <w:szCs w:val="28"/>
        </w:rPr>
        <w:t xml:space="preserve">Размер субсидии, предоставляемой работодателю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реализацию мероприятий по организации обучения работников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 в 2019 году (Sобуч), рассчитывается по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P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(C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C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>) + N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е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(R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P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× (R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су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R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р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C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C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обуч</w:t>
      </w:r>
      <w:r>
        <w:rPr>
          <w:rFonts w:cs="Times New Roman" w:ascii="Times New Roman" w:hAnsi="Times New Roman"/>
          <w:color w:val="000000"/>
          <w:sz w:val="27"/>
          <w:szCs w:val="27"/>
        </w:rPr>
        <w:t>)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2409"/>
      </w:tblGrid>
      <w:tr>
        <w:trPr>
          <w:trHeight w:val="4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огнозируемая численность работников, предполагаемых к обучению в регионе проживания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редний пери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редняя стоимость обучения одного работника за один месяц, рублей (средняя стоимость обучения одного работника за один месяц обучения (не менее 160 учебных часов) по работодателю в целом не должна превышать 30 000 рублей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азмер стипендии, выплачиваемой в период обучения, равный величине минимального размера оплаты труда, установлен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м законом от </w:t>
              <w:br/>
              <w:t>19 июня 2000 года № 82-ФЗ «О минимальном размере оплаты труда» (11 280 рубле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ипендия выплачивается работникам, находящимся в режиме неполного рабочего дня (смены) и (или) неполной рабочей недели, приостановки работ, предоставления отпусков без сохранения заработной платы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огнозируемая численность работников, предполагаемых к обучению в другой местности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асходы на компенсацию стоимости проезда к месту обучения в другую местность и обратно в размере фактических расходов и стоимости провоза багажа по фактическим расходам, но не выше тарифов, предусмотренных для перевозок железнодорожным транспортом, рублей (не более 10 000 рублей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с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асходы на выплату суточных за один месяц обучения в другой местности, равные 3 000 рублей (из расчета 100 рублей в сутки в течение 30 дней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редние расходы работодателя по найму жилого помещения за время пребывания работников в другой местности в течение одного месяца в период обучения, не более 33 000 рублей (из расчета 1 100 рублей в сутки в течение 30 дн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S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= N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× P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× (C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+ C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ст</w:t>
            </w:r>
            <w:r>
              <w:rPr>
                <w:b/>
                <w:color w:val="000000"/>
                <w:sz w:val="27"/>
                <w:szCs w:val="27"/>
              </w:rPr>
              <w:t>) + N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пер</w:t>
            </w:r>
            <w:r>
              <w:rPr>
                <w:b/>
                <w:color w:val="000000"/>
                <w:sz w:val="27"/>
                <w:szCs w:val="27"/>
              </w:rPr>
              <w:t xml:space="preserve"> × (R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пр</w:t>
            </w:r>
            <w:r>
              <w:rPr>
                <w:b/>
                <w:color w:val="000000"/>
                <w:sz w:val="27"/>
                <w:szCs w:val="27"/>
              </w:rPr>
              <w:t xml:space="preserve"> + P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 xml:space="preserve"> × (R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сут</w:t>
            </w:r>
            <w:r>
              <w:rPr>
                <w:b/>
                <w:color w:val="000000"/>
                <w:sz w:val="27"/>
                <w:szCs w:val="27"/>
              </w:rPr>
              <w:t xml:space="preserve"> + R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рн</w:t>
            </w:r>
            <w:r>
              <w:rPr>
                <w:b/>
                <w:color w:val="000000"/>
                <w:sz w:val="27"/>
                <w:szCs w:val="27"/>
              </w:rPr>
              <w:t xml:space="preserve"> + C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ст</w:t>
            </w:r>
            <w:r>
              <w:rPr>
                <w:b/>
                <w:color w:val="000000"/>
                <w:sz w:val="27"/>
                <w:szCs w:val="27"/>
              </w:rPr>
              <w:t xml:space="preserve"> + C</w:t>
            </w:r>
            <w:r>
              <w:rPr>
                <w:b/>
                <w:color w:val="000000"/>
                <w:sz w:val="27"/>
                <w:szCs w:val="27"/>
                <w:vertAlign w:val="subscript"/>
              </w:rPr>
              <w:t>обуч</w:t>
            </w:r>
            <w:r>
              <w:rPr>
                <w:b/>
                <w:color w:val="000000"/>
                <w:sz w:val="27"/>
                <w:szCs w:val="27"/>
              </w:rPr>
              <w:t>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6"/>
          <w:szCs w:val="26"/>
        </w:rPr>
        <w:t xml:space="preserve">                                                    ______________/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8021" w:leader="none"/>
        </w:tabs>
        <w:autoSpaceDE w:val="false"/>
        <w:rPr/>
      </w:pPr>
      <w:r>
        <w:rPr>
          <w:spacing w:val="-2"/>
        </w:rPr>
        <w:t xml:space="preserve">                                                                                                                  </w:t>
      </w:r>
      <w:r>
        <w:rPr>
          <w:spacing w:val="-2"/>
        </w:rPr>
        <w:t xml:space="preserve">(подпись)            </w:t>
      </w:r>
      <w:r>
        <w:rPr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 20 ____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П*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Cs w:val="28"/>
        </w:rPr>
      </w:pPr>
      <w:r>
        <w:rPr>
          <w:sz w:val="24"/>
          <w:szCs w:val="24"/>
        </w:rPr>
        <w:t>*при наличии печати</w:t>
      </w:r>
    </w:p>
    <w:p>
      <w:pPr>
        <w:pStyle w:val="Normal"/>
        <w:ind w:firstLine="10065"/>
        <w:rPr/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firstLine="1006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явке на предоставление субсидии</w:t>
      </w:r>
    </w:p>
    <w:p>
      <w:pPr>
        <w:pStyle w:val="Normal"/>
        <w:ind w:firstLine="1006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_________________________</w:t>
      </w:r>
    </w:p>
    <w:p>
      <w:pPr>
        <w:pStyle w:val="Normal"/>
        <w:ind w:firstLine="10065"/>
        <w:rPr/>
      </w:pPr>
      <w:r>
        <w:rPr>
          <w:i/>
          <w:sz w:val="24"/>
          <w:szCs w:val="24"/>
        </w:rPr>
        <w:t>(наименование работодателя)</w:t>
      </w:r>
    </w:p>
    <w:p>
      <w:pPr>
        <w:pStyle w:val="Normal"/>
        <w:autoSpaceDE w:val="false"/>
        <w:ind w:firstLine="10065"/>
        <w:rPr/>
      </w:pPr>
      <w:r>
        <w:rPr>
          <w:i/>
          <w:sz w:val="24"/>
          <w:szCs w:val="24"/>
        </w:rPr>
        <w:t>от «__» _______2019 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, направляемых на обучение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в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работодателя)</w:t>
      </w:r>
    </w:p>
    <w:p>
      <w:pPr>
        <w:pStyle w:val="Normal"/>
        <w:tabs>
          <w:tab w:val="clear" w:pos="720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1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276"/>
        <w:gridCol w:w="1418"/>
        <w:gridCol w:w="1275"/>
        <w:gridCol w:w="1701"/>
        <w:gridCol w:w="1985"/>
        <w:gridCol w:w="2126"/>
        <w:gridCol w:w="1701"/>
        <w:gridCol w:w="1418"/>
        <w:gridCol w:w="1134"/>
      </w:tblGrid>
      <w:tr>
        <w:trPr>
          <w:trHeight w:val="18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и рабочего, занимаемой должности служащего по последне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фессиональном образовании работника (указать уровень образования, при отсутствии образования – указать «не име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, по которой будет организовано обучение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учения (профессиональное обучение, дополнительное профессиона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 в учебных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 в месяцах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18" w:leader="underscore"/>
        </w:tabs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6"/>
          <w:szCs w:val="26"/>
        </w:rPr>
        <w:t xml:space="preserve">                                                   ______________/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8021" w:leader="none"/>
        </w:tabs>
        <w:autoSpaceDE w:val="false"/>
        <w:rPr/>
      </w:pPr>
      <w:r>
        <w:rPr>
          <w:spacing w:val="-2"/>
        </w:rPr>
        <w:t xml:space="preserve">                                                                                                                  </w:t>
      </w:r>
      <w:r>
        <w:rPr>
          <w:spacing w:val="-2"/>
        </w:rPr>
        <w:t xml:space="preserve">(подпись)            </w:t>
      </w:r>
      <w:r>
        <w:rPr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 20 ____ года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П*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*при наличии печа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7484EA75B0DB2EA7720A5E2C985B4A9D1F4B52C3DFF23F8129C7A8FF17577E9CA8EF468EBF35675S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7:00Z</dcterms:created>
  <dc:creator>Казарина Наталья</dc:creator>
  <dc:description/>
  <cp:keywords/>
  <dc:language>en-US</dc:language>
  <cp:lastModifiedBy>Тонконог Софья Львовна</cp:lastModifiedBy>
  <cp:lastPrinted>2018-04-16T17:44:00Z</cp:lastPrinted>
  <dcterms:modified xsi:type="dcterms:W3CDTF">2019-05-08T09:44:00Z</dcterms:modified>
  <cp:revision>129</cp:revision>
  <dc:subject/>
  <dc:title>О внесении изменений в приказ Министерства труда и занятости Республики Татарстан от 5 апреля 2004 года № 47 «О размерах и условиях финансирования мероприятий по содействию занятости населения и социальной поддержке безработных граждан за счет средств бю</dc:title>
</cp:coreProperties>
</file>